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avorre subijèkturǎ si musajut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l pes 10 pùnkturǎ ivǎθ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 savorro butǎqo vaxt si 3 òre. 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L PES O TÈKSTO:</w:t>
      </w:r>
    </w:p>
    <w:p>
      <w:pPr>
        <w:pStyle w:val="Normal"/>
        <w:spacing w:lineRule="auto" w:line="27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O talènto khethanes e edukaciaça xurǎvel sanorre thaj alosarde ćhanda. O Dandu sas but3anglo baśavno anθ-o Bukurèśti. Les ćajlilǎs les te siklǒl. Lesqere savorre paśutne ratesqe sasas baśavne. Lesqo dad siklilo te baśavel kaθar pesqo pàpus thaj pesqo dad. Kana sas tiknorro, 3alas lesqere dadeça k-e abǎva, bolimata thaj ćajlilǎs les but i lavùta. Kana dikhlǎs kadaja, lesqo dad dinǎs les ka-i śkòla thaj astardǎs e lavutǎqo studiòvo, thaj lokhes, siklindoj svàko děs, nakhlǎs prdal p-e dades thaj areslǎs o maj laćho baśavno anθar o Bukurèśti. K-e 8-9 berśa rodelas śukar love. Kana agoriskerdǎs e muzikaqo licèvo sas o śerutno e baśavnenqo ka-i artistikani formàcia anθar o śerutno fòros. Baśavelas vaś e ilesqo lośalipen thaj vaś sarkon gilǎbelas, kerelas la anθar e ilesqi xor, i mùzika sas sajekh, zorali thaj 3ivdi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Paśal o śerutno òros sas jekh perutno gav. Kathe beśelas jekh ćhavorro pesqere dajaça, save 3ivenas anθ-o jekh pharo ćorripen. Tha’ o ćhavorro phirelas ka-i muzikàlo śkòla thaj lesqo kamipen sas te resel jekh baro artìsto. Kidenas kaśta anθar o veś thaj gelenas len jekhe barvale rajesθe anθar o gav te del len te xan. Jekhe děsesθe, i daj nasvali sas thaj o ćhavorro trebalas te griźisarel la. Lias les i bokh. Naślǎs sìgo anθ-o veś te kidel kaśtorre, k-aśti te gelel len k-o barvalo raj, te del les vareso te xal. Sas phagerdo thaj bokhalo sar sas, sas lesqe phares thaj astardǎs les i rǎt kidindoj kaśta. Dikhindoj pes kòrkorro, traśanilo thaj astardǎs te gilabel. Gilabelas but śukar, sas les jekh but śukar vak thaj 3anelas te baśavel vi k-i lavùta. Siklilǎs but miśto k-i śkòla thaj 3anelas but gilǎ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Anθ-i kodoja rǎt o Dandu amboldelas pes kaθar jekh bajràmo naisardo sar aćaresθe kaθar lesqo baxtagor. Nakhlǎs paśal o veś thaj śundǎs sar gilǎbel varekon, thaj aćhilǎs p-o than te dikhel kon dǐlǎvel kadjal śukar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Laćhi rǎt! So keres kathe, mo ćhavorre!a, k-o kadava ćaso? - phendǎs o Dand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Laćhi rǎt, kako Dandu, dikh kidav kaśta vaś jekh raj k-aśti te del man vareso te xav, ke mirri dajorri si nasvali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Fal manqe nasul vaś tiri dajorri, tha’ kaθar prin3ares man tu, thaj sar bućhos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Tut prin3arel tut savorro gav.3anav ke phirdǎn k-i śkòla thaj kodolesqe reslǎn jekh baśavno butprin3ardo. Sem but lośalo te prezentisarav man, me beśav anθ-o perutnipen thaj bućhav Marin. Kamavas te resav kadja butprin3ardo sar t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Te aves baxtalo, tha’ kaθar 3anes tu te gilǎbes kadja śukar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Me sem anθ-i 7-to klàsa ka-e muzikàlo śkòla thaj 3anav but gilǎ vi te baśavav vi k-i lavùta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Ćajlǒl man tuθar, źutisarav tut me. Trebal te agordes i muzikàlo śkòla thaj na maj trebal te kides kaśta, akanaθar, baśavesa mança anθ-o mirro taràfo, rodesa love thaj śaj te inkeres vi tire dajorrǎ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Naisarav tuqe! Na avel manqe te patǎv so śajutnipen des man! 3av te phenav vi mirre dajorrǎqe, k-aśti te lośarav vi la! Aćh Devleça, kàko Dandu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3a Devleça, ćhave!a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Naślǎs so maj sig te phenel vi e dajaqe. Kana śundǎs lesqi daj, sas but barikani lesθar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Akanaθar gelenas la maj miśto. O Marin rodelas love maj lokhes thaj śajarenas penqe jekh 3ivipen kadja sar perel pes. O ćhavorro astardǎs bari ambìcia thaj siklǒlas vi maj but sar anglal, realizisardǎs ke „te si tut lil, si tut rig”. Palal zàlaga vaxt, o Marin 3anelas but miśto so si te kerel. Avilǎs khere kaθar i śkòla thaj phendǎs pe dajaqe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Akana 3anav maj but sar orkana so kamav te kerav, trebal te kerav o Konservatòro, k-aŚśti te resav vi me varekon, kadja sar o Dandu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- Sem but lośali thaj barikani, Marian! O Del te avel tuça, te azbas savorre tire resa!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I daj dinǎs angalǎ pe ćhaves, ćumidindoj les thaj sas but lośale thaj naisarde.</w:t>
      </w:r>
    </w:p>
    <w:p>
      <w:pPr>
        <w:pStyle w:val="NoSpacing"/>
        <w:spacing w:lineRule="auto" w:line="276"/>
        <w:ind w:left="4320" w:firstLine="72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ro-RO"/>
        </w:rPr>
        <w:t>I dǐli xastrajlǎs man,</w:t>
      </w:r>
      <w:r>
        <w:rPr>
          <w:rFonts w:cs="Times New Roman" w:ascii="Times New Roman" w:hAnsi="Times New Roman"/>
          <w:color w:val="231F20"/>
          <w:sz w:val="24"/>
          <w:szCs w:val="24"/>
          <w:lang w:val="ro-RO"/>
        </w:rPr>
        <w:t xml:space="preserve"> Kaθar i Gabriela Moise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31F20"/>
          <w:sz w:val="16"/>
          <w:szCs w:val="24"/>
          <w:lang w:val="ro-RO"/>
        </w:rPr>
      </w:pPr>
      <w:r>
        <w:rPr>
          <w:rFonts w:cs="Times New Roman" w:ascii="Times New Roman" w:hAnsi="Times New Roman"/>
          <w:color w:val="231F20"/>
          <w:sz w:val="16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jekhto subijèkto</w:t>
        <w:tab/>
        <w:tab/>
        <w:tab/>
        <w:tab/>
        <w:tab/>
        <w:tab/>
        <w:tab/>
        <w:tab/>
        <w:t xml:space="preserve">                  (32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jc w:val="both"/>
        <w:rPr>
          <w:b/>
          <w:b/>
          <w:sz w:val="12"/>
          <w:szCs w:val="24"/>
          <w:u w:val="single"/>
          <w:lang w:val="ro-RO"/>
        </w:rPr>
      </w:pPr>
      <w:r>
        <w:rPr>
          <w:b/>
          <w:sz w:val="12"/>
          <w:szCs w:val="24"/>
          <w:u w:val="single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bookmarkStart w:id="0" w:name="_PictureBullets"/>
      <w:bookmarkEnd w:id="0"/>
      <w:r>
        <w:rPr>
          <w:sz w:val="24"/>
          <w:lang w:val="ro-RO"/>
        </w:rPr>
        <w:t>Xramosaren anθ-e 5-8 rèndurǎ palal so vakǎrel pes anθ-o dino tèksto</w:t>
      </w:r>
      <w:r>
        <w:rPr>
          <w:sz w:val="24"/>
          <w:szCs w:val="24"/>
          <w:lang w:val="ro-RO"/>
        </w:rPr>
        <w:t>!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6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akhen e sinonìmurǎ vaś e alava: </w:t>
      </w:r>
      <w:r>
        <w:rPr>
          <w:i/>
          <w:sz w:val="24"/>
          <w:szCs w:val="24"/>
          <w:lang w:val="ro-RO"/>
        </w:rPr>
        <w:t>aćar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vak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źutisarel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o-RO"/>
        </w:rPr>
        <w:t>traśal, amboldel</w:t>
      </w:r>
      <w:r>
        <w:rPr>
          <w:sz w:val="24"/>
          <w:szCs w:val="24"/>
          <w:lang w:val="ro-RO"/>
        </w:rPr>
        <w:t>!</w:t>
        <w:tab/>
        <w:t xml:space="preserve">          </w:t>
      </w:r>
      <w:r>
        <w:rPr>
          <w:b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panз navnǎ/ substantìvurǎ save si line avere ćhibǎnθar. Sikaven k-o savo gèndero thaj gin si von, te si зivdisarde vaj biзivdisarde!</w:t>
      </w:r>
      <w:r>
        <w:rPr>
          <w:b/>
          <w:bCs/>
          <w:sz w:val="24"/>
          <w:szCs w:val="24"/>
          <w:lang w:val="ro-RO"/>
        </w:rPr>
        <w:tab/>
      </w:r>
      <w:r>
        <w:rPr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  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trin ginavnǎ! Keren anθar lenθe distributìvo ginavnǎ!</w:t>
      </w:r>
      <w:r>
        <w:rPr>
          <w:b/>
          <w:bCs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3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den thaj xramosaren anθar dino tèksto śtar paśnavnǎ/ adźektìvurǎ. Sikaven save si lenqe komparaciaqe gràdurǎ.</w:t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oden thaj xramosaren anθar dino tèksto panз kernavnǎ/ vèrburǎ save te aven k-o mòdo konźunktìvo. Sikaven ke savo vaxt, зeno thaj gin si von. </w:t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5 pùnkturǎ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hon paśal e avutne substantìvurǎ o definìto thao bidefinìto artìkulo ka-o jekhipen thaj ka-o butipen: </w:t>
      </w:r>
      <w:r>
        <w:rPr>
          <w:i/>
          <w:sz w:val="24"/>
          <w:szCs w:val="24"/>
          <w:lang w:val="ro-RO"/>
        </w:rPr>
        <w:t>baśavno, śkòla, děs, kaśt</w:t>
      </w:r>
      <w:r>
        <w:rPr>
          <w:sz w:val="24"/>
          <w:szCs w:val="24"/>
          <w:lang w:val="ro-RO"/>
        </w:rPr>
        <w:t xml:space="preserve">. </w:t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ro-RO"/>
        </w:rPr>
        <w:t>4 pùnkturǎ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O dujto subijèkto</w:t>
        <w:tab/>
        <w:tab/>
        <w:tab/>
        <w:tab/>
        <w:tab/>
        <w:tab/>
        <w:tab/>
        <w:t xml:space="preserve">                              (58 </w:t>
      </w:r>
      <w:r>
        <w:rPr>
          <w:b/>
          <w:bCs/>
          <w:sz w:val="24"/>
          <w:szCs w:val="24"/>
          <w:u w:val="single"/>
          <w:lang w:val="ro-RO"/>
        </w:rPr>
        <w:t>pùnkturǎ</w:t>
      </w:r>
      <w:r>
        <w:rPr>
          <w:b/>
          <w:sz w:val="24"/>
          <w:szCs w:val="24"/>
          <w:u w:val="single"/>
          <w:lang w:val="ro-RO"/>
        </w:rPr>
        <w:t>)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10"/>
          <w:szCs w:val="24"/>
          <w:u w:val="single"/>
          <w:lang w:val="ro-RO"/>
        </w:rPr>
      </w:pPr>
      <w:r>
        <w:rPr>
          <w:b/>
          <w:sz w:val="10"/>
          <w:szCs w:val="24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gaзikanes o tèksto dino maj opre!</w:t>
        <w:tab/>
        <w:tab/>
        <w:tab/>
        <w:t xml:space="preserve"> </w:t>
        <w:tab/>
        <w:tab/>
        <w:t xml:space="preserve">        </w:t>
      </w:r>
      <w:r>
        <w:rPr>
          <w:b/>
          <w:bCs/>
          <w:sz w:val="24"/>
          <w:szCs w:val="24"/>
          <w:lang w:val="ro-RO"/>
        </w:rPr>
        <w:t>16 pùnkturǎ</w:t>
      </w:r>
    </w:p>
    <w:p>
      <w:pPr>
        <w:pStyle w:val="Normal"/>
        <w:spacing w:lineRule="auto" w:line="276"/>
        <w:ind w:left="360" w:hanging="0"/>
        <w:jc w:val="both"/>
        <w:rPr>
          <w:sz w:val="8"/>
          <w:szCs w:val="24"/>
          <w:lang w:val="ro-RO"/>
        </w:rPr>
      </w:pPr>
      <w:r>
        <w:rPr>
          <w:sz w:val="8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8"/>
          <w:szCs w:val="24"/>
          <w:lang w:val="ro-RO"/>
        </w:rPr>
      </w:pPr>
      <w:r>
        <w:rPr>
          <w:sz w:val="8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akhaven i sintàgma „</w:t>
      </w:r>
      <w:r>
        <w:rPr>
          <w:i/>
          <w:sz w:val="24"/>
          <w:szCs w:val="24"/>
          <w:lang w:val="ro-RO"/>
        </w:rPr>
        <w:t>i terni bori</w:t>
      </w:r>
      <w:r>
        <w:rPr>
          <w:sz w:val="24"/>
          <w:szCs w:val="24"/>
          <w:lang w:val="ro-RO"/>
        </w:rPr>
        <w:t>” ka-e savorre siklile kèzură, ka-o jekhipen thaj ka-o butipen!</w:t>
        <w:tab/>
      </w:r>
      <w:r>
        <w:rPr>
          <w:i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10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lang w:val="ro-RO"/>
        </w:rPr>
      </w:pPr>
      <w:r>
        <w:rPr>
          <w:sz w:val="24"/>
          <w:lang w:val="ro-RO"/>
        </w:rPr>
        <w:t>Keren jekh xramosaripen, anθ-e 15-20 rèndurǎ, e tituloça „Te si tut lil, si tut rig”</w:t>
      </w:r>
      <w:r>
        <w:rPr>
          <w:i/>
          <w:sz w:val="24"/>
          <w:lang w:val="ro-RO"/>
        </w:rPr>
        <w:t>?</w:t>
      </w: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lang w:val="ro-RO"/>
        </w:rPr>
        <w:t>12 pùnkturǎ</w:t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mbolden anθ-i rromani ćhib!</w:t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16 pùnkturǎ</w:t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sz w:val="2"/>
          <w:szCs w:val="24"/>
          <w:lang w:val="ro-RO"/>
        </w:rPr>
      </w:pPr>
      <w:r>
        <w:rPr>
          <w:sz w:val="2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 Satul prietenei mele este la fel de frumos cum este cel al bunicilor tăi 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 Dacă aş avea mulţi bani, aş cumpăra multe cărţi pentru copiii sărmani din satele aproapiate satului meu natal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) Profesorii mei mi-au fost alături totdeauna, oferindu-mi sfaturi pentru a reuşi în viaţ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 Când voi termina liceul voi merge la facultate pentru a fi un om respectat de comunitatea mea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akhaven i kernavni/ o vèrbo „</w:t>
      </w:r>
      <w:r>
        <w:rPr>
          <w:i/>
          <w:sz w:val="24"/>
          <w:szCs w:val="24"/>
          <w:lang w:val="ro-RO"/>
        </w:rPr>
        <w:t>astarel</w:t>
      </w:r>
      <w:r>
        <w:rPr>
          <w:sz w:val="24"/>
          <w:szCs w:val="24"/>
          <w:lang w:val="ro-RO"/>
        </w:rPr>
        <w:t>” ka-e mangipnasqo mòdo!</w:t>
        <w:tab/>
        <w:t xml:space="preserve"> </w:t>
        <w:tab/>
        <w:t xml:space="preserve">       </w:t>
      </w:r>
      <w:r>
        <w:rPr>
          <w:b/>
          <w:sz w:val="24"/>
          <w:szCs w:val="24"/>
          <w:lang w:val="ro-RO"/>
        </w:rPr>
        <w:t>4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ùnkturǎ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1350" w:gutter="0" w:header="360" w:top="720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 xml:space="preserve">Olimpiada naţională de limba maternă rromani, </w:t>
    </w:r>
  </w:p>
  <w:p>
    <w:pPr>
      <w:pStyle w:val="NoSpacing"/>
      <w:spacing w:lineRule="auto" w:line="276"/>
      <w:jc w:val="center"/>
      <w:rPr/>
    </w:pPr>
    <w:r>
      <w:rPr>
        <w:rFonts w:cs="Arial" w:ascii="Arial" w:hAnsi="Arial"/>
        <w:b/>
        <w:sz w:val="24"/>
        <w:szCs w:val="24"/>
        <w:lang w:val="ro-RO"/>
      </w:rPr>
      <w:t>ediţia a XVIII-a, Baia Mare, judeţul Maramureş, 23-26 aprilie 2017</w:t>
    </w:r>
  </w:p>
  <w:p>
    <w:pPr>
      <w:pStyle w:val="NoSpacing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Subiectele la proba de limba rromani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  <w:t>Anul VII de studiu - LICEU</w:t>
    </w:r>
  </w:p>
  <w:p>
    <w:pPr>
      <w:pStyle w:val="Header"/>
      <w:rPr>
        <w:rFonts w:ascii="Arial" w:hAnsi="Arial" w:cs="Arial"/>
        <w:b/>
        <w:b/>
        <w:sz w:val="24"/>
        <w:szCs w:val="24"/>
        <w:lang w:val="ro-RO"/>
      </w:rPr>
    </w:pPr>
    <w:r>
      <w:rPr>
        <w:rFonts w:cs="Arial" w:ascii="Arial" w:hAnsi="Arial"/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26:00Z</dcterms:created>
  <dc:creator>bealess</dc:creator>
  <dc:description/>
  <cp:keywords/>
  <dc:language>en-US</dc:language>
  <cp:lastModifiedBy>Laurean</cp:lastModifiedBy>
  <cp:lastPrinted>2017-04-24T10:48:00Z</cp:lastPrinted>
  <dcterms:modified xsi:type="dcterms:W3CDTF">2017-04-24T07:48:00Z</dcterms:modified>
  <cp:revision>3</cp:revision>
  <dc:subject/>
  <dc:title/>
</cp:coreProperties>
</file>